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19 – UŽICE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 Miroslav Nešković – Žućo, rođen 1953. godine, stomatolog, iz Bajine Bašt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Tomislav Penezić – Tomo, rođen 1945. godine, profesor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r Milan Ninčić, rođen 1940. godine, profesor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ragoslav Pejović, rođen 1948. godine, profesor, iz Sjen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tanoje Čumić, rođen 1946. godine, ugostitelj, sa Zlatibo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Đorđe Pavlović, rođen 1959. godine, geometar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Branko Ćubić – Ćuba, rođen 1956. godine, profesor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Radiša Tripković, rođen 1967. godine, geometar, iz Ari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Milun Majstorović – Laćo, rođen 1956. godine, VKV metalostrugar, iz Požeg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an Nikitović, rođen 1946. godine, dipl. elektroinženjer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Tihomir Marjanović, rođen 1946. godine, magistar matematike, iz Požeg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Ljubiša Arsenijević, rođen 1932. godine, dipl. pravnik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anka Božić, rođena 1955. godine, doktor medicine, iz Bajine Bašt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r Vučeta Mandić, rođen 1943. godine, profesor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Nada Konatar, rođena 1950. godine, advokat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odrag Jovanović, rođen 1959. godine, stomatolog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Bratislav Kojadinović, rođen 1956. godine, dipl. ekonomista, iz Prijepolja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(9) Bogoljub Zečević, rođen 1965. godine, privatnik, iz Uži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ladan Nikolić, rođen 1948. godine, dipl. inž. elektrotehnike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 Mirko Vasiljević, rođen 1949. godine, profesor fakulteta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Oliver Varagić, rođen 1957. godine, privatni preduzetnik, iz Nove Varoš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r Ratomir Munitlak, rođen 1943. godine, dipl. inž. tehnologije, iz Kosjerić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Gavrilo – Gajo Bujišić, rođen 1950. godine, dipl. ekonomista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Faruk Dizdarević, rođen 1943, godine, profesor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ragan Subotić, rođen 1955. godine, dipl. ekonomista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Nikola Šojić, rođen 1948. godine, maš. inženjer, iz Požeg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Duško Subotić, rođen 1962. godine, med. tehničar, iz Arilj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4. RADIKALNA STRANKA „NIKOLA PAŠIĆ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Zoran Tešović, rođen 1939. godine, građevinski inženjer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Zoran Milekić, rođen 1961. godine, čitač vodomera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Rade Radičić, rođen 1956. godine, rukovodilac skladišta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Radoman Pušica, rođen 1964. godine, vodoinstalater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rećko Tešović, rođen 1969. godine, vozač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an Petrović, rođen 1956. godine, mašinbravar, iz Uži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AVEZ KOMUNISTA JUGOSLAVIJE U SRBIJI – STEVAN MIR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Salem Salkanović, rođen 1939. godine, VKV radnik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Almer Hrlović, rođen 1970. godine, elektrotehničar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reten Ljuić, rođen 1935. godine, penzioner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Zajko Beganović, rođen 1944. godine, penzioner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alko Trle, rođen 1960. godine, radnik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(6) </w:t>
      </w:r>
      <w:r>
        <w:rPr>
          <w:rFonts w:cs="Arial" w:ascii="Arial" w:hAnsi="Arial"/>
          <w:lang w:val="sr-CS"/>
        </w:rPr>
        <w:t>Dž</w:t>
      </w:r>
      <w:r>
        <w:rPr>
          <w:rFonts w:cs="Arial" w:ascii="Arial" w:hAnsi="Arial"/>
        </w:rPr>
        <w:t>email Koldžić, rođen 1948. godine, penzioner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Radomir Krdžavac, rođen 1955. godine, radnik, iz Priboj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6. „LISTA ZA SAN</w:t>
      </w:r>
      <w:r>
        <w:rPr>
          <w:rFonts w:cs="Arial" w:ascii="Arial" w:hAnsi="Arial"/>
          <w:b/>
          <w:lang w:val="sr-CS"/>
        </w:rPr>
        <w:t>Dž</w:t>
      </w:r>
      <w:r>
        <w:rPr>
          <w:rFonts w:cs="Arial" w:ascii="Arial" w:hAnsi="Arial"/>
          <w:b/>
        </w:rPr>
        <w:t>AK DR SULEJMAN UGLjANIN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Xemail Suljević, rođen 1948. godine, dipl.inž. arhitekture, iz Sjen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Xemail Halilagić, rođen 1950. godine, novinar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Nedžad Hodžić, rođen 1951. godine, profesor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Aziz Hadžifejzović, rođen 1951. godine, dipl. ekonomista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Fahrudin Kugić, rođen 1963. godine, novinar, iz Sjen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abahudin Srna, rođen 1953. godine, dipl. pravnik, iz Pribo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Harun Hajradinović, rođen 1956, godine, dipl. inž. poljoprivrede, iz Sjen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Fadil Fazlić, rođen 1958. godine, dipl. pravnik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Ćamil Ibrović, rođen 1949. godine, profesor hemije, iz Sjenic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OALICIJA „SANDžAK” – RASIM LjAJ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Zeldžo Hurić, rođen 1951. godine, profesor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rsad Šantić, rođen 1958. godine, dipl. inž. arhitekture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Bajram Šehović, rođen 1952. godine, dipl. inž. metalurgije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Zajim Adilović, rođen 1968. godine, dipl. inž. metalurgije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abrija Mušović, rođen 1955. godine, dipl. ekonomista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Husein Mujezinović, rođen 1957. godine, inž. telekomunikacija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Tufik Mekić, rođen 1947. godine, dipl. inž. tehnologije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Ekrem Hadžić, rođen 1940. godine, radnik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Mujo Malagić, rođen 1959. godine, dip. inž. mašinstva, iz Prijepolj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EMOKRATSKA ALTERNATIVA, SELjAČKA STRANKA SRBIJE I PENZIONERSKA PARTIJA SRBIJE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agi Milovanović, rođen 1953. godine, poljoprivrednik, iz Ari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Ljubodrag Božović, rođen 1949. godine, advokat, iz Ari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Jovan Jovanović, rođen 1945. godine, doktor, iz Bajine Bašt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Biljana Janković, rođena 1957. godine, tehničar, iz Bajine Bašt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Tomislav Pavlović, rođen 1962. godine, radnik, iz Ari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ija Pilčević, rođen 1963. godine, radnik, iz Arilj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ARTIJA PRIRODNOG ZAKON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anojla Pejić, rođena 1961. godine, građevinski tehničar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arija Stojić, rođena 1968. godine, medicinska sestra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Julka Nikolić, rođena 1940. godine, profesor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Ana Ćirović, rođena 1959. godine, ekonomski tehničar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ejan Tomić, rođen 1959. godine, komercijalista, iz Už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Aleksandar Marjanović, rođen 1977. godine, student, iz Užic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8:00Z</dcterms:created>
  <dc:creator>Biljana Zeljkovic</dc:creator>
  <dc:description/>
  <cp:keywords/>
  <dc:language>en-US</dc:language>
  <cp:lastModifiedBy>Biljana Zeljkovic</cp:lastModifiedBy>
  <dcterms:modified xsi:type="dcterms:W3CDTF">2015-09-02T11:15:00Z</dcterms:modified>
  <cp:revision>4</cp:revision>
  <dc:subject/>
  <dc:title/>
</cp:coreProperties>
</file>